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执行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申请执行人：</w:t>
      </w:r>
      <w:r>
        <w:rPr>
          <w:rFonts w:ascii="仿宋_GB2312" w:hAnsi="仿宋_GB2312" w:cs="仿宋_GB2312" w:eastAsia="仿宋_GB2312"/>
          <w:sz w:val="32"/>
        </w:rPr>
        <w:t>姓名、性别、出生年月、民族、文化程度、工作单位、住址、联系方式等（如为单位，应写明单位名称、住所地、法定代表人姓名及职务、联系方式等）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被申请执行人：</w:t>
      </w:r>
      <w:r>
        <w:rPr>
          <w:rFonts w:ascii="仿宋_GB2312" w:hAnsi="仿宋_GB2312" w:cs="仿宋_GB2312" w:eastAsia="仿宋_GB2312"/>
          <w:sz w:val="32"/>
        </w:rPr>
        <w:t>姓名、性别、出生年月、民族、文化程度、工作单位、住址、联系方式等（如为单位，应写明单位名称、住所地、法定代表人姓名及职务、联系方式等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申请事项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可根据生效法律文书确定的内容填写</w:t>
      </w:r>
      <w:r>
        <w:rPr>
          <w:rFonts w:eastAsia="仿宋_GB2312" w:cs="仿宋_GB2312" w:ascii="仿宋_GB2312" w:hAnsi="仿宋_GB2312"/>
          <w:sz w:val="32"/>
        </w:rPr>
        <w:t xml:space="preserve">)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事实与理由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申请人与被执行人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（写明案由，即纠纷的性质）一案，经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人民法院审理并作出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字第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判决书或调解书，现法律文书已发生法律效力。但被执行人拒绝依照法律文书确定的义务履行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或被执行人尚有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部分没有履行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为实现申请人依法取得的利益，申请法院对被执行人予以强制执行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此 致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人民法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</w:rPr>
        <w:t>申请执行人：　　 （签名、捺印或盖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　　　　　　　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8:00Z</dcterms:created>
  <dc:creator>Administrator</dc:creator>
  <dc:description/>
  <cp:keywords/>
  <dc:language>en-US</dc:language>
  <cp:lastModifiedBy>姜冰</cp:lastModifiedBy>
  <dcterms:modified xsi:type="dcterms:W3CDTF">2014-01-08T02:20:00Z</dcterms:modified>
  <cp:revision>2</cp:revision>
  <dc:subject/>
  <dc:title>申请执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