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授权委托书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法人或其他组织当事人的委托代理人用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委托单位名称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所在地址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法定代表人或负责人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         职务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受委托人姓名：                     性别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工作单位：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住址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电话：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现委托                                 在我单位与                                    纠纷一案中，作为我方参加诉讼的委托代理人。委托权限如下：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委托单位   </w:t>
      </w:r>
    </w:p>
    <w:p>
      <w:pPr>
        <w:pStyle w:val="Normal"/>
        <w:ind w:left="0" w:righ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   月   日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本委托书供法人或其他组织的当事人委托参加诉讼的委托代理人用，委托单位应按有关法律规定，写明委托权限。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只能委托律师、基层法律服务工作者；近亲属、本单位工作人员；所在社区、单位、有关社会团体推荐的公民。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年月日上方应写明委托单位全称，加盖公章后递交人民法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31T03:48:01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