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授权委托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公民当事人的委托代理人用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委托人姓名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受委托人姓名：                     性别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工作单位：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住址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电话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现委托                                 在我与                                    纠纷一案中，作为我参加诉讼的委托代理人。委托权限如下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委托人</w:t>
      </w:r>
    </w:p>
    <w:p>
      <w:pPr>
        <w:pStyle w:val="Normal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</w:t>
      </w:r>
    </w:p>
    <w:p>
      <w:pPr>
        <w:pStyle w:val="Normal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   月   日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本委托书供公民当事人委托参加诉讼的委托代理人用，委托单位应按有关法律规定，写明委托权限。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只能委托律师、基层法律服务工作者；近亲属、本单位工作人员；所在社区、单位、有关社会团体推荐的公民。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本件由委托人签名、捺印后递交人民法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48:10Z</dcterms:created>
  <dc:creator>Administrator</dc:creator>
  <dc:description/>
  <dc:language>en-US</dc:language>
  <cp:lastModifiedBy/>
  <dcterms:modified xsi:type="dcterms:W3CDTF">2013-12-31T03:52:02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